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lang w:val="it-IT"/>
        </w:rPr>
      </w:pPr>
      <w:r>
        <w:rPr>
          <w:lang w:val="it-IT"/>
        </w:rPr>
        <w:t>Su carta intestata del concorrente</w:t>
        <w:tab/>
        <w:tab/>
        <w:tab/>
        <w:tab/>
        <w:tab/>
        <w:tab/>
      </w:r>
    </w:p>
    <w:p>
      <w:pPr>
        <w:pStyle w:val="Sche22"/>
        <w:jc w:val="left"/>
        <w:rPr/>
      </w:pPr>
      <w:r>
        <w:rPr>
          <w:b/>
          <w:i/>
          <w:lang w:val="it-IT"/>
        </w:rPr>
        <w:t>Allegato B</w:t>
      </w:r>
      <w:r>
        <w:rPr>
          <w:i/>
          <w:lang w:val="it-IT"/>
        </w:rPr>
        <w:t xml:space="preserve"> all’avviso pubblico per l’affidamento del servizio di Tesoreria comunale </w:t>
      </w:r>
    </w:p>
    <w:p>
      <w:pPr>
        <w:pStyle w:val="Sche2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22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  <w:bookmarkStart w:id="0" w:name="OLE_LINK1"/>
      <w:bookmarkStart w:id="1" w:name="OLE_LINK1"/>
      <w:bookmarkEnd w:id="1"/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MODELLO DI PROPOSTA TECNICO-ECONOMICA </w:t>
      </w:r>
    </w:p>
    <w:p>
      <w:pPr>
        <w:pStyle w:val="Sche22"/>
        <w:jc w:val="center"/>
        <w:rPr/>
      </w:pPr>
      <w:r>
        <w:rPr>
          <w:b/>
          <w:sz w:val="24"/>
          <w:lang w:val="it-IT"/>
        </w:rPr>
        <w:t xml:space="preserve">PER L'AFFIDAMENTO DIRETTO EX ART. 50, CO. 1, LETT. B) DEL D.LGS. </w:t>
      </w:r>
      <w:r>
        <w:rPr>
          <w:b/>
          <w:sz w:val="24"/>
          <w:szCs w:val="24"/>
          <w:lang w:val="it-IT"/>
        </w:rPr>
        <w:t>36/2023</w:t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  <w:bookmarkStart w:id="2" w:name="OLE_LINK1"/>
      <w:bookmarkStart w:id="3" w:name="OLE_LINK1"/>
      <w:bookmarkEnd w:id="3"/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rPr>
          <w:sz w:val="21"/>
        </w:rPr>
      </w:pPr>
      <w:bookmarkStart w:id="4" w:name="OLE_LINK2"/>
      <w:r>
        <w:rPr>
          <w:sz w:val="21"/>
        </w:rPr>
        <w:t>AL COMUNE DI Diano Marina</w:t>
      </w:r>
    </w:p>
    <w:p>
      <w:pPr>
        <w:pStyle w:val="Sche22"/>
        <w:rPr>
          <w:sz w:val="21"/>
        </w:rPr>
      </w:pPr>
      <w:r>
        <w:rPr>
          <w:sz w:val="21"/>
        </w:rPr>
        <w:t>Piazza Martiri della Libertà 3</w:t>
      </w:r>
    </w:p>
    <w:p>
      <w:pPr>
        <w:pStyle w:val="Sche22"/>
        <w:rPr>
          <w:sz w:val="21"/>
        </w:rPr>
      </w:pPr>
      <w:bookmarkStart w:id="5" w:name="OLE_LINK2"/>
      <w:r>
        <w:rPr>
          <w:sz w:val="21"/>
        </w:rPr>
        <w:t>18013 Diano Marina (IM)</w:t>
      </w:r>
      <w:bookmarkEnd w:id="5"/>
    </w:p>
    <w:p>
      <w:pPr>
        <w:pStyle w:val="Sche22"/>
        <w:rPr>
          <w:sz w:val="21"/>
        </w:rPr>
      </w:pPr>
      <w:hyperlink r:id="rId2">
        <w:r>
          <w:rPr>
            <w:rStyle w:val="InternetLink"/>
            <w:sz w:val="21"/>
          </w:rPr>
          <w:t>protocollo@pec.comune.diano-marina.imperia.it</w:t>
        </w:r>
      </w:hyperlink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rPr/>
      </w:pPr>
      <w:r>
        <w:rPr>
          <w:b/>
          <w:sz w:val="22"/>
          <w:szCs w:val="22"/>
          <w:lang w:val="it-IT"/>
        </w:rPr>
        <w:t>Oggetto: Istanza di manifestazione di interesse all’affidamento del Servizio di Tesoreria del Comune</w:t>
      </w:r>
      <w:r>
        <w:rPr>
          <w:b/>
          <w:sz w:val="22"/>
          <w:szCs w:val="22"/>
          <w:shd w:fill="FFFF00" w:val="clear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di Diano Marina per  la durata di anni cinque </w:t>
      </w:r>
      <w:r>
        <w:rPr>
          <w:rFonts w:cs="Book Antiqua" w:ascii="Book Antiqua" w:hAnsi="Book Antiqua"/>
          <w:b/>
          <w:sz w:val="22"/>
          <w:szCs w:val="22"/>
          <w:lang w:val="it-IT"/>
        </w:rPr>
        <w:t>(data presunta di inizio 01/09/2024 )</w:t>
      </w:r>
    </w:p>
    <w:p>
      <w:pPr>
        <w:pStyle w:val="Sche3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bookmarkStart w:id="6" w:name="OLE_LINK5"/>
      <w:r>
        <w:rPr>
          <w:sz w:val="22"/>
          <w:szCs w:val="22"/>
          <w:lang w:val="it-IT"/>
        </w:rPr>
        <w:t xml:space="preserve">_l_  sottoscritt_ …………………………………………. nat_  il…………… a…………………… residente in ……………………………(…) Via ………….………….. n. ….. in qualità di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………………………………………….. dell’impresa…………………………..………………. con sede in ………………………. (…)  Via ……………….…………n……… email …...……..................................... 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bookmarkStart w:id="7" w:name="OLE_LINK5"/>
      <w:r>
        <w:rPr>
          <w:sz w:val="22"/>
          <w:szCs w:val="22"/>
          <w:lang w:val="it-IT"/>
        </w:rPr>
        <w:t xml:space="preserve">PEC …......................….......... con codice fiscale n…………………………… con partita IVA n…………………………… </w:t>
      </w:r>
      <w:bookmarkEnd w:id="7"/>
      <w:r>
        <w:rPr>
          <w:sz w:val="22"/>
          <w:szCs w:val="22"/>
          <w:lang w:val="it-IT"/>
        </w:rPr>
        <w:t xml:space="preserve">,  </w:t>
      </w:r>
    </w:p>
    <w:p>
      <w:pPr>
        <w:pStyle w:val="Sche3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in relazione all’indagine preliminare esplorativa volta all’affidamento diretto del Servizio in oggetto indicato, alla quale ha manifestato il proprio interesse come</w:t>
      </w:r>
      <w:bookmarkStart w:id="8" w:name="OLE_LINK7"/>
      <w:bookmarkStart w:id="9" w:name="OLE_LINK6"/>
      <w:r>
        <w:rPr>
          <w:rStyle w:val="Caratteredellanota"/>
          <w:rStyle w:val="FootnoteAnchor"/>
          <w:sz w:val="22"/>
          <w:szCs w:val="22"/>
        </w:rPr>
        <w:footnoteReference w:id="3"/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0_1456129218"/>
      <w:bookmarkStart w:id="11" w:name="__Fieldmark__0_1437058484"/>
      <w:bookmarkStart w:id="12" w:name="__Fieldmark__0_1437058484"/>
      <w:bookmarkEnd w:id="8"/>
      <w:bookmarkEnd w:id="9"/>
      <w:bookmarkEnd w:id="12"/>
      <w:r>
        <w:rPr/>
      </w:r>
      <w:r>
        <w:rPr/>
        <w:fldChar w:fldCharType="end"/>
      </w:r>
      <w:bookmarkEnd w:id="10"/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impresa singola,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1456129218"/>
      <w:bookmarkStart w:id="14" w:name="__Fieldmark__1_1437058484"/>
      <w:bookmarkStart w:id="15" w:name="__Fieldmark__1_1437058484"/>
      <w:bookmarkEnd w:id="15"/>
      <w:r>
        <w:rPr/>
      </w:r>
      <w:r>
        <w:rPr/>
        <w:fldChar w:fldCharType="end"/>
      </w:r>
      <w:bookmarkEnd w:id="13"/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apogruppo di una associazione temporanea di imprese o di un consorzio o di un GEIE di tipo orizzontale/verticale/misto;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_1437058484"/>
      <w:bookmarkStart w:id="17" w:name="__Fieldmark__2_1437058484"/>
      <w:bookmarkEnd w:id="17"/>
      <w:r>
        <w:rPr/>
      </w:r>
      <w:r>
        <w:rPr/>
        <w:fldChar w:fldCharType="end"/>
      </w:r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mandante di una associazione temporanea di imprese o di un consorzio di tipo orizzontale/verticale/misto; </w:t>
      </w:r>
    </w:p>
    <w:p>
      <w:pPr>
        <w:pStyle w:val="Heading4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di praticare nei confronti del Comune di Diano Marina (IM) le seguenti condizioni tecniche ed economiche, in caso di affidamento del Servizio di Tesoreria Comunale, per l’intera durata del period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8"/>
        <w:gridCol w:w="20"/>
      </w:tblGrid>
      <w:tr>
        <w:trPr>
          <w:trHeight w:val="6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ZIONI TECN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STA OFFERT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PRESENZA DI UNO SPORTELLO nell’ambito del territorio comunale ovvero nel territorio di un comune confinante o ad impegnarsi ad aprirne uno entro la data di inizio del servizio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___ Sportelli attivi aperti sul territorio Comunal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___ Sportelli da aprire entro la data di inizio del servizio sul territorio Comu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Modello organizzativo e gestione dei rapporti con il Comun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 xml:space="preserve">Allegare relazione descrittiva (max 3 facciate formato A4) che illustri il modello organizzativo del servizio, la sua articolazione territoriale e le modalità di gestione dei rapporti con il Comun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Servizi aggiunti o migliorativi offerti senza oneri per l’Ent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i servizi aggiuntivi o migliorativi che si intende offrire ______________________________</w:t>
            </w:r>
          </w:p>
        </w:tc>
      </w:tr>
      <w:tr>
        <w:trPr>
          <w:trHeight w:val="7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Commissioni a vario titolo sostenute dal tesoriere per conto dell’Ent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5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i a vario titolo sostenute dal tesoriere.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5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i a vario titolo a carico dell’Ente, in questo caso indicare l'import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_____________________    in lettere </w:t>
            </w:r>
          </w:p>
        </w:tc>
      </w:tr>
      <w:tr>
        <w:trPr>
          <w:trHeight w:val="56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 Disponibilità del tesoriere al passaggio presso gli uffici comunali a chiamata dell’Ente per il ritiro del contan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ponibilità al passaggio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n disponibilità al passaggio.</w:t>
            </w:r>
          </w:p>
        </w:tc>
      </w:tr>
      <w:tr>
        <w:trPr>
          <w:trHeight w:val="56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NDIZIONI ECONOM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STA OFFERTA</w:t>
            </w:r>
          </w:p>
        </w:tc>
      </w:tr>
      <w:tr>
        <w:trPr>
          <w:trHeight w:val="15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Tasso di interesse attivo lordo sulle giacenze di cassa e su eventuali depositi presso il Tesoriere: riferito al tasso Euribor a tre mesi, base 365 gg., media mese precedente, vigente tempo per tempo, ridotto o aumentato dello spread offerto. Il tasso offerto si intende senza commissioni aggiuntiv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92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pread in aumento/diminuzione rispetto a Euribor a tre mesi, base 365 gg., media mese precedente, vigente tempo per tempo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</w:rPr>
                    <w:t xml:space="preserve">_____________________     </w:t>
                  </w:r>
                  <w:r>
                    <w:rPr>
                      <w:bCs/>
                      <w:sz w:val="20"/>
                      <w:szCs w:val="20"/>
                    </w:rPr>
                    <w:t>in cifre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_____________________    in lettere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Tasso di interesse attivo lordo applicato sulle operazioni di reimpiego della liquidità mediante operazioni pronti contro termine riferito al tasso Euribor a tre mesi, base 365 gg, media mese precedente, vigente tempo per tempo, ridotto o aumentato dello spread offerto (senza applicazione di commissioni aggiuntive)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ead in aumento/diminuzione rispetto a Euribor a tre mesi, base 365 gg., media mese precedente, vigente tempo per tempo (senza commissioni)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______    in letter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Tasso di interesse passivo sull’anticipazione di tesoreria: riferito al tasso Euribor a tre mesi, base 365 gg., media mese precedente, vigente tempo per tempo, ridotto o aumentato dello spread offerto (senza applicazione di commissioni sul massimo scoperto, né di altre commissioni)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ead in aumento/diminuzione rispetto a Euribor a tre mesi, base 365 gg., media mese precedente, vigente tempo per temp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______    in letter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) Compenso per lo svolgimento del servizio di tesoreria (ribasso in termini % sul compenso posto a base dell’affidamento, pari a € 15.000,00  esente IVA, ai sensi dell’art. 10, primo comma, n. 1) del D.P.R. N. 633 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mma complessiva in eur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in letter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) Disponibilità a sostenere le spese postali, di bollo, telegrafiche ecc… per  la gestione del servizio di tesoreria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se vive per la gestione del servizio a carico del tesoriere.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se vive per la gestione del servizio a carico dell’Ente, in questo caso indicare l’import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 in cif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______    in lettere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proposta tecnico-economica è valida per 180 (centottanta) giorni dalla scadenza fissata per la ricezione delle istanze di manifestazioni di interesse e della relativa proposta tecnico-economica.</w:t>
      </w:r>
    </w:p>
    <w:p>
      <w:pPr>
        <w:pStyle w:val="Sche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bookmarkStart w:id="18" w:name="OLE_LINK35"/>
      <w:r>
        <w:rPr>
          <w:sz w:val="22"/>
          <w:szCs w:val="22"/>
        </w:rPr>
        <w:t>li, _______________________</w:t>
        <w:tab/>
        <w:tab/>
        <w:tab/>
        <w:tab/>
        <w:tab/>
        <w:tab/>
      </w:r>
      <w:r>
        <w:rPr>
          <w:i/>
          <w:sz w:val="22"/>
          <w:szCs w:val="22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__________________________________</w:t>
      </w:r>
      <w:bookmarkEnd w:id="18"/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.B. </w:t>
      </w:r>
      <w:r>
        <w:rPr>
          <w:sz w:val="18"/>
        </w:rPr>
        <w:t xml:space="preserve">in caso di Raggruppamento o Consorzio non costituiti, la presente proposta tecnico-economica dovrà essere sottoscritta, pena l’esclusione, da tutti i legali rappresentanti delle Società. </w:t>
      </w:r>
    </w:p>
    <w:p>
      <w:pPr>
        <w:pStyle w:val="Corpodeltesto21"/>
        <w:rPr/>
      </w:pPr>
      <w:r>
        <w:rPr>
          <w:b w:val="false"/>
          <w:bCs w:val="false"/>
          <w:sz w:val="18"/>
          <w:szCs w:val="18"/>
        </w:rPr>
        <w:t>I soggetti sottoscritti dichiarano di impegnarsi, in caso di affidamento del servizio di cui in oggetto, a costituirsi in Associazione Temporanea conformandosi alla dis</w:t>
      </w:r>
      <w:r>
        <w:rPr>
          <w:b w:val="false"/>
          <w:sz w:val="18"/>
          <w:szCs w:val="18"/>
        </w:rPr>
        <w:t>ciplina dell’art. 68 del d.lgs. 36/2023.</w:t>
      </w:r>
    </w:p>
    <w:sectPr>
      <w:footerReference w:type="default" r:id="rId3"/>
      <w:footnotePr>
        <w:numFmt w:val="decimal"/>
      </w:footnotePr>
      <w:type w:val="nextPage"/>
      <w:pgSz w:w="12240" w:h="15840"/>
      <w:pgMar w:left="1276" w:right="132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7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itolare, legale rappresentante, procuratore speciale, procuratore generale, institor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</w:t>
      </w:r>
      <w:r>
        <w:rPr>
          <w:u w:val="single"/>
        </w:rPr>
        <w:t>B</w:t>
      </w:r>
      <w:r>
        <w:rPr>
          <w:bCs/>
          <w:u w:val="single"/>
        </w:rPr>
        <w:t>arrare le opzioni che fanno al proprio caso ovvero eliminare  le opzioni che non interessano.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Times New Roman"/>
      <w:b/>
      <w:bCs/>
      <w:sz w:val="24"/>
      <w:szCs w:val="20"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0"/>
    </w:rPr>
  </w:style>
  <w:style w:type="character" w:styleId="RientrocorpodeltestoCarattere">
    <w:name w:val="Rientro corpo del testo Carattere"/>
    <w:qFormat/>
    <w:rPr>
      <w:rFonts w:eastAsia="Times New Roman"/>
      <w:b/>
      <w:sz w:val="28"/>
      <w:szCs w:val="20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right="0" w:hanging="1560"/>
    </w:pPr>
    <w:rPr>
      <w:b/>
      <w:sz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85" w:right="0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iano-marina.imper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0:00Z</dcterms:created>
  <dc:creator>COMUNE</dc:creator>
  <dc:description/>
  <cp:keywords/>
  <dc:language>en-US</dc:language>
  <cp:lastModifiedBy>Sabrina Ardissone</cp:lastModifiedBy>
  <cp:lastPrinted>2024-01-15T11:19:00Z</cp:lastPrinted>
  <dcterms:modified xsi:type="dcterms:W3CDTF">2024-07-24T09:43:00Z</dcterms:modified>
  <cp:revision>7</cp:revision>
  <dc:subject/>
  <dc:title>Su carta intestata del con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18401</vt:r8>
  </property>
</Properties>
</file>